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ая база МАДОУ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условий пребывания детей в ДОУ, обеспечивающих высокий уровень развития в соответствии с возрастными и индивидуальными особенностями, сохранения физического и психического здоровья воспитанников, их интеллектуального, художественно-эстетического, социально-нравственного развития, условий, способствующих психо-эмоциональному комфорту ребенка и его социализации,  МАДОУ  ведется работа  над укреплением материально-технической баз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имеется пищеблок, прачечная, медицинский блок , музыкальный зал, кабинет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кабин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татарского языка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логопедической работы</w:t>
      </w:r>
    </w:p>
    <w:p>
      <w:pPr>
        <w:pStyle w:val="Normal"/>
        <w:spacing w:before="0" w:after="0"/>
        <w:ind w:left="9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абинеты оборудованы необходимой мебелью, инвентарем, развивающим оборудованием и пособиями, компьютерной техникой. Электрическое и техническое оборудование пищеблока и прачечной соответствуют санитарным и техническим норм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за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тепиано, музыкальный центр, мультимедийная установка, экран, детские музыкальные инструменты,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ски с музыкальными произведениями, яркие наглядные пособия, дидактические игры. Для театрализованной деятельности имеются различные театры, ростовые куклы, реквизиты, костюмы, декорации, шир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занятий физической культур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упные модули, шведская стенка, маты, гимнастические скамейки, гимнастические палки,   дуги для подлезания,  мячи,   канаты, скакалки, обручи, кегли и другое необходимое оборудование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логопед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 всё необходимое для работы с детьми, имеющими нарушения речи. В нём подобран дидактический материал в соответствии с возрастом детей, особенностями речевой патологии, требованиями коррекционных программ. А также ноутбук, принтер, компьют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татарского язы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ые куклы, символика, флаги, гербы РТ и РФ, национальная посуда, альбомы и иллюстрации, портреты известных татарских писателей, наборы открыток с достопримечательностями города, художественная литература, произведения татарских писателей, а также комплект   УМК. (видеосюжеты, мультфильмы на татарском языке, аудиоматериал с песнями и мелодиями, наглядный и раздаточный материал, маски для театрализации и рабочие тетради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оснащен мультимедийной установкой, экраном, компьют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педагога - психолога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 необходимым оборудованием для развития   детей,  сенсорное оборудование (тактильные мешочки, мячики для развития мелкой моторики, и т.д.). диагностический матери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кабин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материал, пособия для проведения всех видов занятий, материал для консультаций, библиотека с методической литературой и периодической печатью. Оснащен компьютером, множительной техникой, фотоаппаратом, видеокамерой, аппаратом ламинирования, 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группах и методическом кабинете по ПДД </w:t>
      </w:r>
      <w:r>
        <w:rPr>
          <w:rFonts w:cs="Times New Roman" w:ascii="Times New Roman" w:hAnsi="Times New Roman"/>
          <w:sz w:val="28"/>
          <w:szCs w:val="28"/>
        </w:rPr>
        <w:t>имеются:   светофор транспортный с пешеходным переходом (стойка, основание) электрифицированный; Комплект стоек «Дорожные знаки» №1; Жилет-накидка с изображением дорожного знака (10 шт); стенд «Дорожные знаки»; стенд «Я – пассажир»;стенды «Твой друг – светофор» (3 шт); магнитная доска  «Азбука дорожного движения», мягкие модули «Тоннель», «Зоопарк», мягкий специальный и общественный транспорт на колесик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меются все необходимые пособия для реализации программы по воспитанию и обучению безопасного поведения на дорогах, дидактические и методические материалы,  перспективные и календарные планы работ по ведению занятий с детьми, материал для работы с родителями, воспитателями; дидактические игры  по обучению дошкольников ПБП на дорогах; компьютерные программы и игры  по обучению дошкольников ПБП на дорогах; </w:t>
      </w:r>
    </w:p>
    <w:p>
      <w:pPr>
        <w:pStyle w:val="Normal"/>
        <w:spacing w:before="28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ий блок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требованиям СанНиП. В нем имеется: кушетка, шкаф аптечный, медицинский столик со стеклянной крышкой, холодильник, средства для оказания медицинской помощи, весы медицинские, ростомер, лампа настольная, динамометр, тонометр, фонендоскоп, плантограф.</w:t>
      </w:r>
    </w:p>
    <w:p>
      <w:pPr>
        <w:pStyle w:val="Normal"/>
        <w:spacing w:before="28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ищебл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требованиям СанНиП, оборудован необходимым оборудованием: электрическими плитами, холодильными установками для хранения продуктов, электроприборами для приготовления пищи и пр. оборудованием.</w:t>
      </w:r>
    </w:p>
    <w:p>
      <w:pPr>
        <w:pStyle w:val="Style15"/>
        <w:spacing w:before="280" w:after="0"/>
        <w:ind w:left="0" w:firstLine="426"/>
        <w:contextualSpacing/>
        <w:jc w:val="both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 озеленена, содержится в хорошем состоянии, характеризуется наличием множества клумб, многообразием деревьев и кустарников. Участки оборудованы теневыми навесами, оснащены игровым и спортивным оборудованием. Для проведения физкультурно-оздоровительных мероприятий оборудована и действует спортивная площадка. В </w:t>
      </w:r>
      <w:r>
        <w:rPr>
          <w:rFonts w:cs="Times New Roman" w:ascii="Times New Roman" w:hAnsi="Times New Roman"/>
          <w:b/>
          <w:sz w:val="28"/>
          <w:szCs w:val="28"/>
        </w:rPr>
        <w:t>каждой группе</w:t>
      </w:r>
      <w:r>
        <w:rPr>
          <w:rFonts w:cs="Times New Roman" w:ascii="Times New Roman" w:hAnsi="Times New Roman"/>
          <w:sz w:val="28"/>
          <w:szCs w:val="28"/>
        </w:rPr>
        <w:t xml:space="preserve"> помимо оснащения развивающей предметно-пространственной среды в соответствии с ФГОС ДО   имеется ноутбук для электронного планирования и делопроизводства. В двух группах детского сада имеется мультимедийная установка, экран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15:00Z</dcterms:created>
  <dc:creator>Гульнара</dc:creator>
  <dc:description/>
  <cp:keywords/>
  <dc:language>en-US</dc:language>
  <cp:lastModifiedBy>Елена</cp:lastModifiedBy>
  <dcterms:modified xsi:type="dcterms:W3CDTF">2016-07-20T21:42:00Z</dcterms:modified>
  <cp:revision>4</cp:revision>
  <dc:subject/>
  <dc:title/>
</cp:coreProperties>
</file>